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80455</wp:posOffset>
            </wp:positionH>
            <wp:positionV relativeFrom="paragraph">
              <wp:posOffset>1273175</wp:posOffset>
            </wp:positionV>
            <wp:extent cx="990600" cy="6381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9144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7752080</wp:posOffset>
            </wp:positionV>
            <wp:extent cx="1257300" cy="1005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aps w:val="false"/>
          <w:smallCap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1485900" cy="62865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pt;margin-top:4pt;width:81pt;height:43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9376150" r:id="rId7"/>
        </w:object>
      </w:r>
      <w:r>
        <w:rPr>
          <w:caps w:val="false"/>
          <w:smallCaps w:val="false"/>
          <w:sz w:val="40"/>
          <w:szCs w:val="40"/>
        </w:rPr>
        <w:t>akce č. 66</w:t>
      </w:r>
    </w:p>
    <w:p>
      <w:pPr>
        <w:pStyle w:val="Normal"/>
        <w:ind w:left="720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Sázava už od pátku z kempu Kormorán                                    na raftech a kanoích </w:t>
      </w:r>
    </w:p>
    <w:p>
      <w:pPr>
        <w:pStyle w:val="Blok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si hodně z nás ještě vzpomíná, loni nás Sázava svým počasím dost potrápila, takže jsme ji museli jet jen jeden den a malý úsek. Letos naopak poprvé pojedeme už od pátku, takže pojedeme i úseky, které jste ještě nikdy nejeli. V pátek po příjezdu zakempujeme v kempu Kormorán, kde mimochodem chovají vzácného medvídka mývala. A hned v sobotu ráno vyrážíme do našeho známého kempu v Týnci nad Sázavou. Po celou dobu s námi pojede autobus, kde budeme mít suché věci na převlečení. Rafty, kánoe, pádla, bezpečnostní vesty a barely budou samozřejmě pro všechny zajištěny. </w:t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>Termín a místo konání akce</w:t>
      </w:r>
      <w:r>
        <w:rPr>
          <w:u w:val="single"/>
        </w:rPr>
        <w:t>:</w:t>
      </w:r>
      <w:r>
        <w:rPr/>
        <w:t xml:space="preserve">  </w:t>
      </w:r>
      <w:r>
        <w:rPr>
          <w:b/>
          <w:bCs/>
          <w:sz w:val="28"/>
          <w:szCs w:val="28"/>
        </w:rPr>
        <w:t>pátek 22.6. – neděle 24.6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řeka Sázava</w:t>
      </w:r>
      <w:r>
        <w:rPr/>
        <w:t xml:space="preserve"> </w:t>
      </w:r>
    </w:p>
    <w:p>
      <w:pPr>
        <w:pStyle w:val="Zkladn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pátek 18.00 na Albertově 6 u Přírodovědecké fakulty UK (dvě zastávky tramvají od Karlova náměstí, zastávka Alberto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neděle kolem 17.00 tamté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Ve vlastních nebo námi zajištěných stanech v kempu. Pokud máte možnost vzít vlastní stan (o který se potom společnými silami postaráme), sdělte nám to prosím při přihlášení na akci. Zbytek stanů zařídíme m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O veškerou stravu je postaráno po celý víkend. Teplé obědy ve vodáckých restaurací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sz w:val="28"/>
          <w:szCs w:val="28"/>
        </w:rPr>
        <w:t xml:space="preserve"> spacák, karimatku, stan (jen kdo má), boty do vody (ne pantofle), plavky, ešus, hrníček, lžíci, baterku, čepici proti sluníčku, pláštěnku, dostatek náhradního oblečení, kartičku zdravotní pojišťovny (nebo kopii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: 690 Kč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0318" w:h="14570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3135</wp:posOffset>
              </wp:positionV>
              <wp:extent cx="64135" cy="2387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8pt;mso-wrap-distance-left:0pt;mso-wrap-distance-right:0pt;mso-wrap-distance-top:0pt;mso-wrap-distance-bottom:0pt;margin-top:75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">
    <w:name w:val="blok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budnews.cz/fotografie/1-500/185.jpg&amp;imgrefurl=http://www.budnews.cz/clanek.php%3Fid_clanku%3D11928&amp;h=150&amp;w=150&amp;sz=9&amp;tbnid=uz2C90S0MiBMXM:&amp;tbnh=90&amp;tbnw=90&amp;hl=cs&amp;start=103&amp;prev=/images%3Fq%3Dcyklista%26start%3D100%26svnum%3D10%26hl%3Dcs%26lr%3D%26sa%3D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9:00Z</dcterms:created>
  <dc:creator>Marián</dc:creator>
  <dc:description/>
  <dc:language>en-US</dc:language>
  <cp:lastModifiedBy>Choda</cp:lastModifiedBy>
  <cp:lastPrinted>2007-04-02T17:38:00Z</cp:lastPrinted>
  <dcterms:modified xsi:type="dcterms:W3CDTF">2007-04-05T09:39:00Z</dcterms:modified>
  <cp:revision>2</cp:revision>
  <dc:subject/>
  <dc:title>SDRUŽENÍ BLESK</dc:title>
</cp:coreProperties>
</file>